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关事业单位工勤人员考核工种目录</w:t>
      </w:r>
    </w:p>
    <w:tbl>
      <w:tblPr>
        <w:tblW w:w="8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545"/>
      </w:tblGrid>
      <w:tr>
        <w:trPr>
          <w:trHeight w:val="7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种名称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钳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锻造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铸造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焊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铣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刨插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砂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工中心操作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具钳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修钳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镗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修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处理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磨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文字录入处理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系统操作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维修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驾驶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线电机械装校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线电装接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制品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度量仪检定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度量具计量检定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验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式烹调师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式面点师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式烹调师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式面点师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厅服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房服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容师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发师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水手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驾驶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轮机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装卸机械司机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装卸机械修理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卸机械电器修理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道养护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炉炼钢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分析检验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绿化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材化学分析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制成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材物理检验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炉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车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质检验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道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绿化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生动物饲养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配料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粒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调剂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析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理实验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调剂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检验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仪器检修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工艺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分析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防腐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值班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检修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电线路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线路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话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话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通信机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载波通信机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电话交换机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内电话交换机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话测量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机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线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缆线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话线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线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线线务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版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机械维修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抹灰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艺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蔬菜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实验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树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园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园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蚕业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育种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雏禽性别鉴别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化验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防治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检疫检验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用药物添加剂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繁殖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孵化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（畜）禽饲养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冻精液制作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料检验化验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闸门运行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渠道维护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灌区供水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灌溉实验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文勘测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木种苗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林（更新）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育间伐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管护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林试验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化化验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刨花板成型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刨花板热压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整容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防腐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火化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搬运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影放映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收费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案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污水处理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膳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药药剂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员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修复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（药理）实验动物饲养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仪器设备维修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场地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文测量（勘测）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检定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份检验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质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施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钻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岗位工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岗位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5:00Z</dcterms:created>
  <dc:creator>lcmzx</dc:creator>
  <dc:description/>
  <dc:language>en-US</dc:language>
  <cp:lastModifiedBy>Administrator</cp:lastModifiedBy>
  <dcterms:modified xsi:type="dcterms:W3CDTF">2015-06-23T06:47:18Z</dcterms:modified>
  <cp:revision>4</cp:revision>
  <dc:subject/>
  <dc:title>机关事业单位工勤人员考核工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