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5.8pt;width:456.7pt;height:50.95pt;mso-wrap-style:none;v-text-anchor:middle" type="_x0000_t136">
            <v:path textpathok="t"/>
            <v:textpath on="t" fitshape="t" string="重 庆 市 教 育 委 员 会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渝教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34050" cy="571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51.45pt,14.9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/>
          <w:bCs/>
          <w:color w:val="000000"/>
          <w:kern w:val="0"/>
          <w:sz w:val="44"/>
          <w:szCs w:val="44"/>
        </w:rPr>
        <w:t>重庆市教育委员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黑体" w:hAnsi="方正小标宋_GBK;黑体" w:cs="宋体;SimSun" w:eastAsia="方正小标宋_GBK;黑体"/>
          <w:b/>
          <w:bCs/>
          <w:color w:val="000000"/>
          <w:kern w:val="0"/>
          <w:sz w:val="44"/>
          <w:szCs w:val="44"/>
        </w:rPr>
        <w:t>关于面向社会开展</w:t>
      </w:r>
      <w:r>
        <w:rPr>
          <w:rFonts w:eastAsia="方正小标宋_GBK;黑体" w:cs="宋体;SimSun" w:ascii="方正小标宋_GBK;黑体" w:hAnsi="方正小标宋_GBK;黑体"/>
          <w:b/>
          <w:bCs/>
          <w:color w:val="000000"/>
          <w:kern w:val="0"/>
          <w:sz w:val="44"/>
          <w:szCs w:val="44"/>
        </w:rPr>
        <w:t>2012</w:t>
      </w:r>
      <w:r>
        <w:rPr>
          <w:rFonts w:ascii="方正小标宋_GBK;黑体" w:hAnsi="方正小标宋_GBK;黑体" w:cs="宋体;SimSun" w:eastAsia="方正小标宋_GBK;黑体"/>
          <w:b/>
          <w:bCs/>
          <w:color w:val="000000"/>
          <w:kern w:val="0"/>
          <w:sz w:val="44"/>
          <w:szCs w:val="44"/>
        </w:rPr>
        <w:t>年教师资格考试及</w:t>
      </w:r>
    </w:p>
    <w:p>
      <w:pPr>
        <w:pStyle w:val="Normal"/>
        <w:widowControl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/>
          <w:bCs/>
          <w:color w:val="000000"/>
          <w:kern w:val="0"/>
          <w:sz w:val="44"/>
          <w:szCs w:val="44"/>
        </w:rPr>
        <w:t>教师资格认定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县（自治县）教委，北部新区教育局，各高校，委直属单位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《教师资格条例》和《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教师资格条例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实施办法》精神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我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面向社会开展教师资格考试及认定工作有关事宜通知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教师资格考试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考试对象及条件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试对象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申请幼儿园、小学、初级中学、高级中学、中等职业学校（含实习指导）教师资格的社会人员（不包括首次申请教师资格的全日制应、往届师范教育类专业毕业生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考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籍或档案在重庆市的中国公民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《教师法》、《教师资格条例》规定的学历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应的教育学、教育心理学课程修学成绩合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达到普通话水平测试等级要求，其中申请语文学科教师资格的应达到二级甲等水平，申请其他学科教师资格的应达到二级乙等水平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考试科目及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试科目共六科，包括教育学、教育心理学、教育法律法规、教师职业道德、学科专业素质和综合实践能力。各科考试内容详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教师资格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zg.cq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重庆市教师资格考试科目及内容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收费标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《重庆市物价局、重庆市财政局关于核定教师资格考试费收费标准的复函》（渝价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考试费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考试时间及程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社会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定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社会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定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执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组织春季、秋季两次教师资格考试，春季考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秋季考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-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考试程序详见重庆市教师资格网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成绩公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委在重庆市教师资格网上统一公布考试成绩，春季考试公布成绩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秋季考试公布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考生如对考试成绩有异议，须在规定时限内向报名区县考试机构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申请查询，市教委统一组织查询后将结果返回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县考试机构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教师资格认定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认定对象及条件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春季认定对象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秋季考试成绩合格而未能认定的人员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季考试成绩合格人员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秋季认定对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季重庆市教师资格考试成绩合格而未能认定的人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 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秋季重庆市教师资格考试成绩合格的人员。其中考试合格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毕业生按照规定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季的教师资格认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认定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宪法和法律，热爱教育事业，履行《教师法》规定的义务，遵守教师职业道德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籍或档案在重庆市的中国公民。认定时户籍或档案迁移出重庆市外的，不予受理。认定时户籍或档案在重庆市范围内发生变动的，在变动后的区县申请认定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重庆市教师资格考试成绩合格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合格。申请认定者应根据《重庆市教育委员会关于印发新修订的〈重庆市申请教师资格人员体检标准及办法〉》（渝教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参加有关单位统一组织的体检且体检结论为合格。申请幼儿园教师资格者还须按照《关于调整申请认定幼儿园教师资格人员体检标准的通知》（教资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参加增加的体检项目且结论为合格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认定时间及程序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定时间按照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社会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定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社会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定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执行。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认定程序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重庆市社会人员教师资格认定工作程序》执行，详见重庆市教师资格网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证书发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教师资格认定机构在规定的时限内发放教师资格证书。申请人员凭毕业证书原件和身份证原件领取教师资格证书，在教师资格证书发放过程中发现有误的，各级教师资格认定机构按照管理权限及时进行信息更正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材料归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教师资格认定机构按照《〈教师资格条例〉实施办法》的规定及时完成教师资格认定相关资料归档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级教师资格认定机构要依照《行政许可法》和教师资格考试及认定相关政策规定，严格掌握申报人员范围、条件，认真审核申请人员所提供的材料，把好质量关。要严格遵循法定时限规定，按时完成教师资格考试及认定的各项具体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级教师资格认定机构和学校要充分利用各种媒体，广泛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宣传，确保各类申请人员及时了解教师资格考试及认定的相关信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级教师资格认定机构和学校在开展教师资格认定工作中，必须严守纪律，端正作风，严禁弄虚作假和乱收费。对违反规定，损害申请人利益、甚至影响教师资格制度依法实施，并造成严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重后果的，将按照有关法律、法规追究其单位领导和有关人员的责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本通知未尽事宜，按《重庆市教师资格制度实施细则（试行）》相关规定执行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联系人及联系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郭金虎  叶红英  何贤伟  齐正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658186   62658039   67708789   63865672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春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季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面向社会开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教师资格考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认定工作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 xml:space="preserve"> 201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秋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季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面向社会开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教师资格考试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认定工作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一月十七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黑体;SimHei" w:hAnsi="黑体;SimHei" w:eastAsia="黑体;SimHei"/>
          <w:color w:val="000000"/>
          <w:szCs w:val="32"/>
        </w:rPr>
        <w:t>：</w:t>
      </w:r>
      <w:r>
        <w:rPr>
          <w:rFonts w:ascii="方正小标宋_GBK;黑体" w:hAnsi="方正小标宋_GBK;黑体" w:eastAsia="方正小标宋_GBK;黑体"/>
          <w:color w:val="000000"/>
          <w:sz w:val="32"/>
          <w:szCs w:val="32"/>
        </w:rPr>
        <w:t>教育  教师资格  考试  认定  通知</w:t>
      </w:r>
    </w:p>
    <w:p>
      <w:pPr>
        <w:pStyle w:val="Normal"/>
        <w:spacing w:lineRule="exact" w:line="600"/>
        <w:ind w:firstLine="300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5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53.5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重庆市教育委员会办公室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春季面向社会开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教师资格考试、认定工作时间安排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946"/>
        <w:gridCol w:w="2661"/>
        <w:gridCol w:w="2956"/>
      </w:tblGrid>
      <w:tr>
        <w:trPr>
          <w:trHeight w:val="591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流程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内 容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时 间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备 注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color w:val="000000"/>
                <w:kern w:val="0"/>
                <w:szCs w:val="21"/>
              </w:rPr>
              <w:t>试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考试网上报名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0:00-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4:00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登录重庆市教师资格网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www.jszg.cq.cn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）报名 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考试现场确认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6-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和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区县考试机构 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打印准考证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-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登录重庆市教师资格网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br/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在报名系统打印准考证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nThick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《教育学》、《教育心理学》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br/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《教育法律法规》、《教师职业道德》、《学科专业素质》考试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详见准考证 </w:t>
            </w:r>
          </w:p>
        </w:tc>
      </w:tr>
      <w:tr>
        <w:trPr>
          <w:trHeight w:val="915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《综合实践能力》 考试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4:00-18: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br/>
              <w:t xml:space="preserve"> 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9:00-12: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105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4:00-18:00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详见准考证，具体以准考证上的时间安排为准 </w:t>
            </w:r>
          </w:p>
        </w:tc>
      </w:tr>
      <w:tr>
        <w:trPr>
          <w:trHeight w:val="711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考试成绩公布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登录重庆市教师资格网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br/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查询考试成绩 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考试成绩异议查询及结果反馈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-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7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报名区县考试机构 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color w:val="000000"/>
                <w:kern w:val="0"/>
                <w:szCs w:val="21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认定网上申报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0:00-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 xml:space="preserve">24:00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登录重庆市教师资格网认定报名入口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认定现场确认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4-1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户籍或档案所在地（应届毕业生在学校所在地）区县教委人事科 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体检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前完成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各级教师资格认定机构统一组织到县级及以上医院体检 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认定结论公布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在重庆市教师资格网公布通过教师资格认定人员名单 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证书发放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开始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各级教师资格认定机构向认定通过人员发放证书 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错误信息更正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-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3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各级教师资格认定机构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秋季面向社会开展</w:t>
      </w:r>
    </w:p>
    <w:p>
      <w:pPr>
        <w:pStyle w:val="Normal"/>
        <w:widowControl/>
        <w:jc w:val="center"/>
        <w:rPr>
          <w:rFonts w:ascii="ΟGB2312;宋体" w:hAnsi="ΟGB2312;宋体" w:eastAsia="ΟGB2312;宋体" w:cs="宋体;SimSun"/>
          <w:color w:val="000000"/>
          <w:kern w:val="0"/>
          <w:sz w:val="27"/>
          <w:szCs w:val="27"/>
        </w:rPr>
      </w:pPr>
      <w:r>
        <w:rPr>
          <w:rFonts w:ascii="ΟGB2312;宋体" w:hAnsi="ΟGB2312;宋体" w:cs="宋体;SimSun" w:eastAsia="ΟGB2312;宋体"/>
          <w:color w:val="000000"/>
          <w:kern w:val="0"/>
          <w:sz w:val="27"/>
          <w:szCs w:val="27"/>
        </w:rPr>
        <w:t>教师资格考试、认定工作时间安排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77"/>
        <w:gridCol w:w="2651"/>
        <w:gridCol w:w="2976"/>
      </w:tblGrid>
      <w:tr>
        <w:trPr>
          <w:trHeight w:val="75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color w:val="000000"/>
                <w:kern w:val="0"/>
                <w:szCs w:val="21"/>
              </w:rPr>
              <w:t>流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Cs w:val="21"/>
              </w:rPr>
              <w:t>内 容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Cs w:val="21"/>
              </w:rPr>
              <w:t xml:space="preserve">时 间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Cs w:val="21"/>
              </w:rPr>
              <w:t>备 注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考试网上报名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0:00-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4: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登录重庆市教师资格网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www.jszg.cq.cn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考试报名入口 </w:t>
            </w:r>
          </w:p>
        </w:tc>
      </w:tr>
      <w:tr>
        <w:trPr>
          <w:trHeight w:val="495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考试现场确认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-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8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区县考试机构 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打印准考证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-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登录重庆市教师资格网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br/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在报名系统打印准考证 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《教育学》、《教育心理学》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br/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《教育法律法规》、《教师职业道德》、《学科专业素质》考试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详见准考证 </w:t>
            </w:r>
          </w:p>
        </w:tc>
      </w:tr>
      <w:tr>
        <w:trPr>
          <w:trHeight w:val="915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《综合实践能力》考试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4:00-18: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br/>
              <w:t xml:space="preserve"> 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9:00-12: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br/>
              <w:t>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4:00-18: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详见准考证，具体以准考证上的时间安排为准 </w:t>
            </w:r>
          </w:p>
        </w:tc>
      </w:tr>
      <w:tr>
        <w:trPr>
          <w:trHeight w:val="783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考试成绩公布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登录重庆市教师资格网查询考试成绩 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考试成绩异议查询及结果反馈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-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向报名区县考试机构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br/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申请</w:t>
            </w:r>
          </w:p>
        </w:tc>
      </w:tr>
      <w:tr>
        <w:trPr>
          <w:trHeight w:val="579" w:hRule="atLeast"/>
        </w:trPr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color w:val="000000"/>
                <w:kern w:val="0"/>
                <w:szCs w:val="21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b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认定网上申报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0:00-3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 xml:space="preserve">24:00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登录重庆市教师资格网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认定报名入口 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认定现场确认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-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户籍或档案所在地</w:t>
            </w:r>
          </w:p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区县教委人事科 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体检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9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前完成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各级教师资格认定机构统一组织到县级及以上医院体检 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认定结论公布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在重庆市教师资格网公布通过教师资格认定人员名单 </w:t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证书发放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开始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各级教师资格认定机构向认定通过人员发放证书 </w:t>
            </w:r>
          </w:p>
        </w:tc>
      </w:tr>
      <w:tr>
        <w:trPr>
          <w:trHeight w:val="656" w:hRule="atLeast"/>
        </w:trPr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错误信息更正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1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2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日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-1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Cs w:val="21"/>
              </w:rPr>
              <w:t>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ΟGB2312;宋体" w:hAnsi="ΟGB2312;宋体" w:eastAsia="ΟGB2312;宋体" w:cs="宋体;SimSun"/>
                <w:color w:val="000000"/>
                <w:kern w:val="0"/>
                <w:szCs w:val="21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Cs w:val="21"/>
              </w:rPr>
              <w:t xml:space="preserve">各级教师资格认定机构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247" w:gutter="0" w:header="0" w:top="215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ˎ̥;Times New Roman"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30:00Z</dcterms:created>
  <dc:creator>郭金虎</dc:creator>
  <dc:description/>
  <cp:keywords/>
  <dc:language>en-US</dc:language>
  <cp:lastModifiedBy>四川美术学院</cp:lastModifiedBy>
  <cp:lastPrinted>2012-02-07T10:53:00Z</cp:lastPrinted>
  <dcterms:modified xsi:type="dcterms:W3CDTF">2012-02-07T07:22:00Z</dcterms:modified>
  <cp:revision>144</cp:revision>
  <dc:subject/>
  <dc:title/>
</cp:coreProperties>
</file>