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lang w:eastAsia="zh-CN"/>
        </w:rPr>
        <w:t>黄桷坪校区</w:t>
      </w:r>
      <w:r>
        <w:rPr>
          <w:rFonts w:eastAsia="宋体" w:cs="宋体" w:ascii="宋体" w:hAnsi="宋体"/>
          <w:sz w:val="28"/>
        </w:rPr>
        <w:t>201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eastAsia="宋体" w:cs="宋体" w:ascii="宋体" w:hAnsi="宋体"/>
          <w:sz w:val="28"/>
        </w:rPr>
        <w:t>—201</w:t>
      </w: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 w:eastAsia="宋体"/>
          <w:sz w:val="28"/>
        </w:rPr>
        <w:t>学年</w:t>
      </w:r>
      <w:r>
        <w:rPr>
          <w:rFonts w:ascii="宋体" w:hAnsi="宋体" w:cs="宋体" w:eastAsia="宋体"/>
          <w:sz w:val="28"/>
          <w:lang w:eastAsia="zh-CN"/>
        </w:rPr>
        <w:t>上</w:t>
      </w:r>
      <w:r>
        <w:rPr>
          <w:rFonts w:ascii="宋体" w:hAnsi="宋体" w:cs="宋体" w:eastAsia="宋体"/>
          <w:sz w:val="28"/>
        </w:rPr>
        <w:t>期</w:t>
      </w:r>
      <w:r>
        <w:rPr>
          <w:rFonts w:ascii="宋体" w:hAnsi="宋体" w:cs="宋体" w:eastAsia="宋体"/>
          <w:sz w:val="28"/>
          <w:lang w:eastAsia="zh-CN"/>
        </w:rPr>
        <w:t>通识课</w:t>
      </w:r>
      <w:r>
        <w:rPr>
          <w:rFonts w:ascii="宋体" w:hAnsi="宋体" w:cs="宋体" w:eastAsia="宋体"/>
          <w:sz w:val="28"/>
        </w:rPr>
        <w:t>重修考试安排表</w:t>
      </w:r>
    </w:p>
    <w:p>
      <w:pPr>
        <w:pStyle w:val="Normal"/>
        <w:spacing w:lineRule="auto" w:line="360"/>
        <w:ind w:left="540" w:firstLine="528"/>
        <w:rPr>
          <w:sz w:val="24"/>
        </w:rPr>
      </w:pPr>
      <w:r>
        <w:rPr>
          <w:sz w:val="24"/>
          <w:lang w:eastAsia="zh-CN"/>
        </w:rPr>
        <w:t>学生应</w:t>
      </w:r>
      <w:r>
        <w:rPr>
          <w:sz w:val="24"/>
        </w:rPr>
        <w:t>凭两证：</w:t>
      </w:r>
      <w:r>
        <w:rPr>
          <w:sz w:val="24"/>
          <w:u w:val="double"/>
        </w:rPr>
        <w:t>身份证、学生证（校园卡）</w:t>
      </w:r>
      <w:r>
        <w:rPr>
          <w:sz w:val="24"/>
        </w:rPr>
        <w:t>方能进入考场，迟到</w:t>
      </w:r>
      <w:r>
        <w:rPr>
          <w:sz w:val="24"/>
        </w:rPr>
        <w:t>30</w:t>
      </w:r>
      <w:r>
        <w:rPr>
          <w:sz w:val="24"/>
        </w:rPr>
        <w:t>分钟者不能参加考试，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试</w:t>
      </w:r>
      <w:r>
        <w:rPr>
          <w:sz w:val="24"/>
        </w:rPr>
        <w:t>30</w:t>
      </w:r>
      <w:r>
        <w:rPr>
          <w:sz w:val="24"/>
        </w:rPr>
        <w:t>分钟后方可退出考场，无故旷考、缺考、考试作弊按学籍管理规定办理。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57"/>
        <w:gridCol w:w="2190"/>
        <w:gridCol w:w="872"/>
        <w:gridCol w:w="2593"/>
      </w:tblGrid>
      <w:tr>
        <w:trPr>
          <w:trHeight w:val="443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 间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 试 科 目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系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数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 室</w:t>
            </w:r>
          </w:p>
        </w:tc>
      </w:tr>
      <w:tr>
        <w:trPr>
          <w:trHeight w:val="733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 语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闭卷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艺术学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教楼</w:t>
            </w: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1077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10: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1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泽东思想与中国特色社会主义理论体系概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（开卷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艺术学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教楼</w:t>
            </w: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794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（周六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 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闭卷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艺术学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教楼</w:t>
            </w: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794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英语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（闭卷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艺术学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教楼</w:t>
            </w: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904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英语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（闭卷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艺术学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教楼</w:t>
            </w: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938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（周六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 语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闭卷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艺术学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教楼</w:t>
            </w: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853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（周六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基本原理（开卷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艺术学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教楼</w:t>
            </w: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778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（周日）</w:t>
            </w: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:00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 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闭卷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艺术学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教楼</w:t>
            </w: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770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（周日）</w:t>
            </w: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文学经典选读（开卷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艺术学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教楼</w:t>
            </w: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875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（周日）</w:t>
            </w:r>
            <w:r>
              <w:rPr>
                <w:rFonts w:ascii="宋体" w:hAnsi="宋体" w:cs="宋体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:20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道德修养与法律基础 （开卷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艺术学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教楼</w:t>
            </w: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935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（周日）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概论（开卷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艺术学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教楼</w:t>
            </w: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843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（周日）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:50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导论</w:t>
            </w:r>
            <w:r>
              <w:rPr>
                <w:rFonts w:ascii="宋体" w:hAnsi="宋体" w:cs="宋体"/>
                <w:color w:val="000000"/>
                <w:szCs w:val="21"/>
              </w:rPr>
              <w:t>（开卷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艺术学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教楼</w:t>
            </w: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830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（周日）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:00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世界艺术史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闭卷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艺术学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教楼</w:t>
            </w: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883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</w:rPr>
              <w:t>8:3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10:00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典文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开卷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艺术学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教楼</w:t>
            </w: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883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</w:rPr>
              <w:t>10:2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11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泽东思想与中国特色社会主义理论体系概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开卷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艺术学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教楼</w:t>
            </w: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708" w:hRule="atLeast"/>
          <w:cantSplit w:val="true"/>
        </w:trPr>
        <w:tc>
          <w:tcPr>
            <w:tcW w:w="19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Cs w:val="21"/>
              </w:rPr>
              <w:t>:3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Cs w:val="21"/>
              </w:rPr>
              <w:t>: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文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开卷）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艺术学院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教楼</w:t>
            </w: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813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近现代史纲要  （开卷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艺术学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教楼</w:t>
            </w: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885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世界艺术史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闭卷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艺术学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教楼</w:t>
            </w: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893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:00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美术史（开卷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艺术学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教楼</w:t>
            </w: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978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:50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文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开卷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艺术学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教楼</w:t>
            </w: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838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Cs w:val="21"/>
              </w:rPr>
              <w:t>:3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Cs w:val="21"/>
              </w:rPr>
              <w:t>:00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美术史（开卷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艺术学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教楼</w:t>
            </w: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853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（开卷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艺术学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教楼</w:t>
            </w: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838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（周</w:t>
            </w: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Cs w:val="21"/>
              </w:rPr>
              <w:t>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:3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势与政策（开卷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艺术学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教楼</w:t>
            </w: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923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（周</w:t>
            </w: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Cs w:val="21"/>
              </w:rPr>
              <w:t>:3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职业发展与就业指导（开卷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艺术学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教楼</w:t>
            </w: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983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体育课程重修考试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黄桷坪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校区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下午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5: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0---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0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，地点：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操场。</w:t>
            </w:r>
          </w:p>
        </w:tc>
      </w:tr>
      <w:tr>
        <w:trPr>
          <w:trHeight w:val="985" w:hRule="atLeast"/>
          <w:cantSplit w:val="true"/>
        </w:trPr>
        <w:tc>
          <w:tcPr>
            <w:tcW w:w="9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注意：未报名参加重修考试的同学，不能参加本次考试，</w:t>
            </w:r>
            <w:r>
              <w:rPr>
                <w:b/>
                <w:sz w:val="24"/>
              </w:rPr>
              <w:t>擅自</w:t>
            </w:r>
            <w:r>
              <w:rPr>
                <w:b/>
                <w:color w:val="000000"/>
                <w:sz w:val="24"/>
              </w:rPr>
              <w:t>考试者试卷按废卷处理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72020</wp:posOffset>
                </wp:positionH>
                <wp:positionV relativeFrom="paragraph">
                  <wp:posOffset>-20584160</wp:posOffset>
                </wp:positionV>
                <wp:extent cx="840105" cy="23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8.35pt;mso-wrap-distance-left:9pt;mso-wrap-distance-right:9pt;mso-wrap-distance-top:0pt;mso-wrap-distance-bottom:0pt;margin-top:-1620.8pt;mso-position-vertical-relative:text;margin-left:572.6pt;mso-position-horizontal-relative:text">
                <v:fill opacity="0f"/>
                <v:textbox inset="0in,0in,0in,0in">
                  <w:txbxContent>
                    <w:tbl>
                      <w:tblPr>
                        <w:tblW w:w="13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sz w:val="24"/>
          <w:szCs w:val="30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/>
          <w:sz w:val="24"/>
        </w:rPr>
        <w:t xml:space="preserve">教务处 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        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23</w:t>
      </w:r>
      <w:r>
        <w:rPr>
          <w:b/>
          <w:bCs/>
          <w:sz w:val="24"/>
        </w:rPr>
        <w:t>日</w:t>
      </w:r>
      <w:r>
        <w:rPr>
          <w:rFonts w:ascii="宋体" w:hAnsi="宋体" w:cs="宋体"/>
          <w:b/>
          <w:sz w:val="24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454" w:right="454" w:gutter="0" w:header="0" w:top="1020" w:footer="850" w:bottom="90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7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/>
      <w:b/>
      <w:sz w:val="24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08:00Z</dcterms:created>
  <dc:creator>jw</dc:creator>
  <dc:description/>
  <dc:language>en-US</dc:language>
  <cp:lastModifiedBy>Administrator</cp:lastModifiedBy>
  <cp:lastPrinted>2017-10-23T08:55:00Z</cp:lastPrinted>
  <dcterms:modified xsi:type="dcterms:W3CDTF">2017-10-23T09:30:16Z</dcterms:modified>
  <cp:revision>1678</cp:revision>
  <dc:subject/>
  <dc:title>2006------2007学年上期参加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