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四川美术学院本科学生校外交流项目学习计划表</w:t>
      </w:r>
    </w:p>
    <w:p>
      <w:pPr>
        <w:pStyle w:val="Normal"/>
        <w:ind w:firstLine="468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院（系）：</w:t>
      </w:r>
      <w:r>
        <w:rPr>
          <w:rFonts w:eastAsia="黑体;SimHei" w:cs="宋体;SimSun" w:ascii="黑体;SimHei" w:hAnsi="黑体;SimHei"/>
          <w:bCs/>
          <w:kern w:val="0"/>
          <w:sz w:val="24"/>
        </w:rPr>
        <w:t>__________________</w:t>
      </w:r>
      <w:r>
        <w:rPr>
          <w:rFonts w:ascii="黑体;SimHei" w:hAnsi="黑体;SimHei" w:cs="宋体;SimSun" w:eastAsia="黑体;SimHei"/>
          <w:bCs/>
          <w:kern w:val="0"/>
          <w:sz w:val="24"/>
        </w:rPr>
        <w:t>姓名：</w:t>
      </w:r>
      <w:r>
        <w:rPr>
          <w:rFonts w:eastAsia="黑体;SimHei" w:cs="宋体;SimSun" w:ascii="黑体;SimHei" w:hAnsi="黑体;SimHei"/>
          <w:bCs/>
          <w:kern w:val="0"/>
          <w:sz w:val="24"/>
        </w:rPr>
        <w:t xml:space="preserve">___________ </w:t>
      </w:r>
      <w:r>
        <w:rPr>
          <w:rFonts w:ascii="黑体;SimHei" w:hAnsi="黑体;SimHei" w:cs="宋体;SimSun" w:eastAsia="黑体;SimHei"/>
          <w:bCs/>
          <w:kern w:val="0"/>
          <w:sz w:val="24"/>
        </w:rPr>
        <w:t>学号：</w:t>
      </w:r>
      <w:r>
        <w:rPr>
          <w:rFonts w:eastAsia="黑体;SimHei" w:cs="宋体;SimSun" w:ascii="黑体;SimHei" w:hAnsi="黑体;SimHei"/>
          <w:bCs/>
          <w:kern w:val="0"/>
          <w:sz w:val="24"/>
        </w:rPr>
        <w:t>____________</w:t>
      </w:r>
      <w:r>
        <w:rPr>
          <w:rFonts w:ascii="黑体;SimHei" w:hAnsi="黑体;SimHei" w:cs="宋体;SimSun" w:eastAsia="黑体;SimHei"/>
          <w:bCs/>
          <w:kern w:val="0"/>
          <w:sz w:val="24"/>
        </w:rPr>
        <w:t>年级：</w:t>
      </w:r>
      <w:r>
        <w:rPr>
          <w:rFonts w:eastAsia="黑体;SimHei" w:cs="宋体;SimSun" w:ascii="黑体;SimHei" w:hAnsi="黑体;SimHei"/>
          <w:bCs/>
          <w:kern w:val="0"/>
          <w:sz w:val="24"/>
        </w:rPr>
        <w:t>__________</w:t>
      </w:r>
      <w:r>
        <w:rPr>
          <w:rFonts w:ascii="黑体;SimHei" w:hAnsi="黑体;SimHei" w:cs="宋体;SimSun" w:eastAsia="黑体;SimHei"/>
          <w:bCs/>
          <w:kern w:val="0"/>
          <w:sz w:val="24"/>
        </w:rPr>
        <w:t>专业（专业方向）：</w:t>
      </w:r>
      <w:r>
        <w:rPr>
          <w:rFonts w:eastAsia="黑体;SimHei" w:cs="宋体;SimSun" w:ascii="黑体;SimHei" w:hAnsi="黑体;SimHei"/>
          <w:bCs/>
          <w:kern w:val="0"/>
          <w:sz w:val="24"/>
        </w:rPr>
        <w:t>_____________________________</w:t>
      </w:r>
    </w:p>
    <w:p>
      <w:pPr>
        <w:pStyle w:val="Normal"/>
        <w:ind w:firstLine="468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交流起讫时间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0_____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__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__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日至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0_____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__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__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日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注：</w:t>
      </w: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 w:val="21"/>
          <w:szCs w:val="21"/>
        </w:rPr>
        <w:t>本表为样表，课程性质的类型和课程记录均可根据实际情况增加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679940" cy="499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794"/>
                              <w:gridCol w:w="2870"/>
                              <w:gridCol w:w="557"/>
                              <w:gridCol w:w="540"/>
                              <w:gridCol w:w="1888"/>
                              <w:gridCol w:w="1352"/>
                              <w:gridCol w:w="900"/>
                              <w:gridCol w:w="2930"/>
                              <w:gridCol w:w="833"/>
                              <w:gridCol w:w="557"/>
                              <w:gridCol w:w="5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项目学习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拟认定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课程类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实践项目类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Arial Unicode MS" w:hAnsi="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016/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Arial Unicode MS" w:hAnsi="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Arial Unicode MS" w:hAnsi="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Arial Unicode MS" w:hAnsi="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Arial Unicode MS" w:hAnsi="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Arial Unicode MS" w:hAnsi="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Arial Unicode MS" w:hAnsi="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Arial Unicode MS" w:hAnsi="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Arial Unicode MS" w:hAnsi="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Arial Unicode MS" w:hAnsi="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Arial Unicode MS" w:hAnsi="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Arial Unicode MS" w:hAnsi="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Arial Unicode MS" w:hAnsi="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Arial Unicode MS" w:hAnsi="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Arial Unicode MS" w:hAnsi="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Arial Unicode MS" w:hAnsi="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Arial Unicode MS" w:hAnsi="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5244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院（系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主管教学领导签字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院（系）盖章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52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项目组织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项目组织单位负责人签字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单位盖章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2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务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分管领导签字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盖章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393.1pt;mso-wrap-distance-left:9pt;mso-wrap-distance-right:9pt;mso-wrap-distance-top:0pt;mso-wrap-distance-bottom:0pt;margin-top:9.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794"/>
                        <w:gridCol w:w="2870"/>
                        <w:gridCol w:w="557"/>
                        <w:gridCol w:w="540"/>
                        <w:gridCol w:w="1888"/>
                        <w:gridCol w:w="1352"/>
                        <w:gridCol w:w="900"/>
                        <w:gridCol w:w="2930"/>
                        <w:gridCol w:w="833"/>
                        <w:gridCol w:w="557"/>
                        <w:gridCol w:w="5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85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项目学习</w:t>
                            </w:r>
                          </w:p>
                        </w:tc>
                        <w:tc>
                          <w:tcPr>
                            <w:tcW w:w="7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拟认定课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课程类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实践项目类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 Unicode MS" w:hAnsi="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Unicode MS" w:hAnsi="Arial Unicode MS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016/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Arial Unicode MS" w:hAnsi="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Arial Unicode MS" w:hAnsi="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Arial Unicode MS" w:hAnsi="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Arial Unicode MS" w:hAnsi="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Arial Unicode MS" w:hAnsi="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Arial Unicode MS" w:hAnsi="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Arial Unicode MS" w:hAnsi="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Arial Unicode MS" w:hAnsi="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Arial Unicode MS" w:hAnsi="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Arial Unicode MS" w:hAnsi="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Arial Unicode MS" w:hAnsi="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Arial Unicode MS" w:hAnsi="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Arial Unicode MS" w:hAnsi="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Arial Unicode MS" w:hAnsi="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Arial Unicode MS" w:hAnsi="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Arial Unicode MS" w:hAnsi="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5244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院（系）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主管教学领导签字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院（系）盖章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52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项目组织单位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项目组织单位负责人签字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单位盖章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2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务处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;仿宋" w:hAnsi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分管领导签字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盖章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 w:val="21"/>
          <w:szCs w:val="21"/>
        </w:rPr>
        <w:t>本学习计划表一式三份，学生本人、教务处、所属院（系）各执一份；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 w:val="21"/>
          <w:szCs w:val="21"/>
        </w:rPr>
        <w:t>学生应同时附交流学校所修课程简介或项目内容介绍、交流期间本校教学计划表；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>4.</w:t>
      </w:r>
      <w:r>
        <w:rPr>
          <w:rFonts w:ascii="宋体;SimSun" w:hAnsi="宋体;SimSun" w:cs="宋体;SimSun"/>
          <w:bCs/>
          <w:kern w:val="0"/>
          <w:sz w:val="21"/>
          <w:szCs w:val="21"/>
        </w:rPr>
        <w:t>学生应在出国前完成该表的审批。</w:t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8:00Z</dcterms:created>
  <dc:creator>island</dc:creator>
  <dc:description/>
  <cp:keywords/>
  <dc:language>en-US</dc:language>
  <cp:lastModifiedBy>李霞</cp:lastModifiedBy>
  <cp:lastPrinted>2017-09-03T09:38:00Z</cp:lastPrinted>
  <dcterms:modified xsi:type="dcterms:W3CDTF">2017-10-16T07:16:00Z</dcterms:modified>
  <cp:revision>8</cp:revision>
  <dc:subject/>
  <dc:title/>
</cp:coreProperties>
</file>