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 w:eastAsia="宋体"/>
          <w:sz w:val="28"/>
        </w:rPr>
        <w:t>新校区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eastAsia="宋体" w:cs="宋体" w:ascii="宋体" w:hAnsi="宋体"/>
          <w:sz w:val="28"/>
        </w:rPr>
        <w:t>—201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</w:rPr>
        <w:t>学年</w:t>
      </w:r>
      <w:r>
        <w:rPr>
          <w:rFonts w:ascii="宋体" w:hAnsi="宋体" w:cs="宋体" w:eastAsia="宋体"/>
          <w:sz w:val="28"/>
          <w:lang w:eastAsia="zh-CN"/>
        </w:rPr>
        <w:t>上</w:t>
      </w:r>
      <w:r>
        <w:rPr>
          <w:rFonts w:ascii="宋体" w:hAnsi="宋体" w:cs="宋体" w:eastAsia="宋体"/>
          <w:sz w:val="28"/>
        </w:rPr>
        <w:t xml:space="preserve">期重修考试安排表 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spacing w:lineRule="auto" w:line="360"/>
        <w:ind w:left="60" w:firstLine="528"/>
        <w:rPr>
          <w:sz w:val="24"/>
        </w:rPr>
      </w:pPr>
      <w:r>
        <w:rPr>
          <w:sz w:val="24"/>
        </w:rPr>
        <w:t>文化课考试必须凭两证：</w:t>
      </w:r>
      <w:r>
        <w:rPr>
          <w:sz w:val="24"/>
          <w:u w:val="double"/>
        </w:rPr>
        <w:t>身份证、学生证（校园卡）</w:t>
      </w:r>
      <w:r>
        <w:rPr>
          <w:sz w:val="24"/>
        </w:rPr>
        <w:t>方能进入考场，迟到</w:t>
      </w:r>
      <w:r>
        <w:rPr>
          <w:sz w:val="24"/>
        </w:rPr>
        <w:t>30</w:t>
      </w:r>
      <w:r>
        <w:rPr>
          <w:sz w:val="24"/>
        </w:rPr>
        <w:t>分钟者不能参加考试，考试</w:t>
      </w:r>
      <w:r>
        <w:rPr>
          <w:sz w:val="24"/>
        </w:rPr>
        <w:t>30</w:t>
      </w:r>
      <w:r>
        <w:rPr>
          <w:sz w:val="24"/>
        </w:rPr>
        <w:t>分钟后方可退出考场，无故旷考、缺考、考试作弊按学籍管理规定办理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57"/>
        <w:gridCol w:w="4066"/>
        <w:gridCol w:w="1596"/>
      </w:tblGrid>
      <w:tr>
        <w:trPr>
          <w:trHeight w:val="443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间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试 科 目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院   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室</w:t>
            </w:r>
          </w:p>
        </w:tc>
      </w:tr>
      <w:tr>
        <w:trPr>
          <w:trHeight w:val="67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职业发展与就业指导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09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学概论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270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设计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207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83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教育、版画、建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362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油画、雕塑、手工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85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学、新媒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021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5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与中国特色社会主义理论体系概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17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版画、雕塑、美术学、建筑、新媒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教育、影视动画、手工艺术、设计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概论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画、雕塑、美术教育、设计学院、新媒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604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美术学、手工艺术、影视动画、建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18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影视动画、设计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201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雕塑、美术教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41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画、建筑、美术学、新媒体、手工艺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93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:5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理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画、油画、影视动画、新媒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07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、美术教育、美术学、设计学院、手工艺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98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下午</w:t>
            </w:r>
            <w:r>
              <w:rPr>
                <w:rFonts w:cs="宋体" w:ascii="宋体" w:hAnsi="宋体"/>
                <w:szCs w:val="21"/>
              </w:rPr>
              <w:t>1: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版画、雕塑、建筑、手工艺术、美术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92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教育、设计学院、、新媒体、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7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（周日）下午</w:t>
            </w:r>
            <w:r>
              <w:rPr>
                <w:rFonts w:cs="宋体" w:ascii="宋体" w:hAnsi="宋体"/>
                <w:szCs w:val="21"/>
              </w:rPr>
              <w:t>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 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25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  <w:r>
              <w:rPr>
                <w:rFonts w:cs="宋体" w:ascii="宋体" w:hAnsi="宋体"/>
                <w:szCs w:val="21"/>
              </w:rPr>
              <w:t>7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09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</w:rPr>
              <w:t>7:0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英语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75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0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典文学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画、美术教育、设计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309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雕塑、手工艺术、新媒体、影视动画、建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64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10:2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1:5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与中国特色社会主义理论体系概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版画、雕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教育、美术学、新媒体、手工艺术</w:t>
            </w:r>
          </w:p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82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学院、影视动画、建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35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3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文学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11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学院、建筑、新媒体、国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604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工艺术、雕塑、美术教育、版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930" w:hRule="atLeast"/>
          <w:cantSplit w:val="true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3:1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:40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现代史纲要  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校区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553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0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学院、版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241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油画、雕塑、美术教育、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91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新媒体、手工艺术、建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303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</w:rPr>
              <w:t>10:2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1:5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美术史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设计学院、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527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画、美术教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17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雕塑、建筑、新媒体、手工艺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90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: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3:0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美术史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雕塑、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52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343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、美术教育、手工艺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83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画、新媒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45" w:hRule="atLeas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3:1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:40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（开卷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画、油画、版画、雕塑、新媒体、影视动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462" w:hRule="atLeas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、美术学、设计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1258" w:hRule="atLeast"/>
          <w:cantSplit w:val="true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育课程重修考试： 新校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周二）下午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:30---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地点：新校区学院操场。</w:t>
            </w:r>
          </w:p>
        </w:tc>
      </w:tr>
      <w:tr>
        <w:trPr>
          <w:trHeight w:val="655" w:hRule="atLeast"/>
          <w:cantSplit w:val="true"/>
        </w:trPr>
        <w:tc>
          <w:tcPr>
            <w:tcW w:w="9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意：未报名参加重修考试的同学，不能参加本次考试，随意考试者试卷按废卷处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30"/>
        </w:rPr>
        <w:t xml:space="preserve">                           </w:t>
      </w:r>
      <w:r>
        <w:rPr>
          <w:rFonts w:cs="宋体" w:ascii="宋体" w:hAnsi="宋体"/>
          <w:sz w:val="24"/>
          <w:szCs w:val="30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教务处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30"/>
        </w:rPr>
        <w:t xml:space="preserve">                                                      </w:t>
      </w:r>
      <w:r>
        <w:rPr>
          <w:rFonts w:eastAsia="Times New Roman"/>
          <w:bCs/>
        </w:rPr>
        <w:t xml:space="preserve">      </w:t>
      </w:r>
      <w:r>
        <w:rPr>
          <w:rFonts w:ascii="宋体" w:hAnsi="宋体" w:cs="宋体"/>
          <w:bCs/>
          <w:sz w:val="24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850" w:bottom="9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/>
      <w:b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8:00Z</dcterms:created>
  <dc:creator>jw</dc:creator>
  <dc:description/>
  <dc:language>en-US</dc:language>
  <cp:lastModifiedBy>Administrator</cp:lastModifiedBy>
  <cp:lastPrinted>2014-04-21T15:14:00Z</cp:lastPrinted>
  <dcterms:modified xsi:type="dcterms:W3CDTF">2016-10-12T03:15:15Z</dcterms:modified>
  <cp:revision>1678</cp:revision>
  <dc:subject/>
  <dc:title>2006------2007学年上期参加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